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ГЛАВНЫЙ ГОСУДАРСТВЕННЫЙ САНИТАРНЫЙ ВРАЧ РОССИЙСКОЙ ФЕДЕРАЦИИ</w:t>
        <w:br/>
        <w:br/>
        <w:t>ПОСТАНОВЛЕНИЕ</w:t>
        <w:br/>
        <w:br/>
        <w:t>от 27 августа 2015 года N 41</w:t>
        <w:br/>
        <w:br/>
        <w:br/>
        <w:t>О внесении изменений в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</w:rPr>
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1999, N 14, ст.1650; 2002, N 1 (ч.1), ст.2; 2003, N 2, ст.167; N 27 (ч.1), ст.2700; 2004, N 35, ст.3607; 2005, N 19, ст.1752; 2006, N 1, ст.10; N 52 (ч.1), ст.5498; 2007 N 1 (ч.1), ст.21; ст.29; N 27, ст.3213; N 46, ст.5554; N 49, ст.6070; 2008, N 24, ст.2801; N 29 (ч.1), ст.3418; N 30 (ч.2), ст.3616; N 44, ст.4984; N 52 (ч.1), ст.6223; 2009, N 1, ст.17; 2010, N 40, ст.4969; 2011, N 1, ст.6; N 30 (ч.1), ст.4563, ст.4590, ст.4591, ст.4596; N 50, ст.7359; 2012, N 24, ст.3069; N 26, ст.3446; 2013, N 27, ст.3477; N 30 (ч.1), ст.4079; N 48, ст.6165; 2014, N 26 (ч.1), ст.3366, ст.3377; 2015, N 1 (ч.1), ст.11; N 27, ст.3951; N 29 (ч.1), ст.4339; N 29 (ч.1), ст.4359)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00, N 31, ст.3295; 2004, N 8, ст.663; 2004, N 47, ст.4666; 2005, N 39, ст.3953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тановляю:</w:t>
        <w:br/>
        <w:t>Внести изменения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5.05.2013 N 2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(зарегистрировано в Минюсте России 29.05.2013, регистрационный N 28564, с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несенны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о в Минюсте России 03.08.2015, регистрационный N 38312), (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Ю.Попов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4 сентября 2015 года,</w:t>
        <w:br/>
        <w:t>регистрационный N 38824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. Изменения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7 августа 2015 года N 4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нести следующие изменения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4.1.3049-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Второй абзац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.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Санитарные правила не распространяются на дошкольные группы, размещенные в жилых помещениях жилищного фонда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1.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осле слов ", а также на дошкольные образовательные организации, осуществляющие услуги по развитию детей" дополнить словами "и дошкольные группы по уходу и присмотру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В первом абзац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.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до 7 лет" заменить словами "до прекращения образовательных отношений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В абзаце перв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 слов "и полосой зеленых насаждений" дополнить через запятую словами ", при наличии у дошкольной образовательной организации собственной территории.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 Абзац четвертый и пят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 "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".</w:t>
        <w:br/>
        <w:t>7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3.1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осле слов "При обнаружении возбудителей паразитарных" дополнить словами "и инфекционных".</w:t>
        <w:br/>
        <w:t>8. Абзац трет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1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 Абзац трети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4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</w:t>
        <w:br/>
        <w:t>"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6.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полнить четвертым абзацем в редакции: "Количество кроватей должно соответствовать количеству детей, находящихся в группе".</w:t>
        <w:br/>
        <w:t>1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6.1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сключить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7.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При одностороннем освещении групповых помещений столы для обучения детей должны размещаться на расстоянии не более 6 метров от светонесущей стены.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. Абзац втор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8.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4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10.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с таблицей 4 Приложения N 1" заменить на "с таблицей 5 Приложения N 1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5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х 11.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1.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непрерывной непосредственно образовательной деятельности" и в пункте 11.12 "непосредственно образовательной деятельности" заменить на "непрерывной образовательной деятельности" в соответствующих падежах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6. Посл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4.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сключить нумерацию пункта "14.5", начинающегося со слов "14.5. Масло сливочное хранится..." и считать его абзацем вторым пункта 14.6, начинающегося со слов "Молоко хранится в той же таре...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7. Нумерацию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4.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начинающегося со слов "Кисло-молочные и другие готовые к употреблению ..." исключить и считать его абзацем двенадцатым пункта 14.6, начинающегося со слов "Молоко хранится в той же таре...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8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5.1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новой редакции:</w:t>
        <w:br/>
        <w:t>"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  <w:br/>
        <w:t>При 8-10-часовом пребывании детей, организуется 3-4 разовое питание, при 10,5-12-часовом - 4-5 разовое питание, при 13-24-часовом - 5-6 разовое питание. Между завтраком и обедом возможна организация второго завтрака.</w:t>
        <w:br/>
        <w:t>Для детей, начиная с 9-месячного возраста, оптимальным является прием пищи с интервалом не более 4 часов.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9. В абзаце втор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9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Работники палаточного лагеря" заменить на "Работники дошкольной образовательной организации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. По всему текст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итарных правил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дезинфицирующие" заменить словами "дезинфекционными" в соответствующем падеж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1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таблице 1 Приложения N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сключить строку "групповая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"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1367"/>
        <w:gridCol w:w="1220"/>
        <w:gridCol w:w="1286"/>
        <w:gridCol w:w="1024"/>
        <w:gridCol w:w="1285"/>
      </w:tblGrid>
      <w:tr>
        <w:trPr>
          <w:trHeight w:val="23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° (С) -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ность обмена воздуха в 1 час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ниже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I А, Б, Г климатических районах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других климатических районах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тяж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то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тяжка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ные, игровые ясельных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ные, игровые младшей, средней, старшей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-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альни всех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алетные ясельных груп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алетные дошкольных груп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 медицинского назнач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ы для муз. и гимнастических занят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гулочные веран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12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о расчету, но не менее 2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а 1 ребенка</w:t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 с ванной бассейн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29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девалка с душевой бассейн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-26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апливаемые перехо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15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3. В абзаце 2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я N 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 слова "мороженое" добавить слова в скобках "(на основе растительных жиров)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4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5 Примечания к Приложению N 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Приложение 8" заменить на "Приложение 11"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5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1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мерная схема питания детей первого года жизни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992"/>
        <w:gridCol w:w="198"/>
        <w:gridCol w:w="683"/>
        <w:gridCol w:w="243"/>
        <w:gridCol w:w="881"/>
        <w:gridCol w:w="880"/>
        <w:gridCol w:w="234"/>
        <w:gridCol w:w="570"/>
        <w:gridCol w:w="292"/>
        <w:gridCol w:w="513"/>
        <w:gridCol w:w="335"/>
        <w:gridCol w:w="611"/>
        <w:gridCol w:w="372"/>
        <w:gridCol w:w="1134"/>
      </w:tblGrid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(месяцы жизни)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дуктов и блю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-1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-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-4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руктовые соки (мл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-5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-6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-1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руктовое пюре (мл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-5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-6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-1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ворог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4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лток (шт.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вощное пюре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-15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ша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-15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сное пюре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-7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ыбное пюре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-6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фир и другие неадаптированные кисломолочные продукты (мл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льное молоко (мл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*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*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еб (пшеничный, в/с)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хари, печенье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-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тительное масло (мл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ивочное масло (г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:</w:t>
              <w:br/>
              <w:t>* Для приготовления каш.</w:t>
              <w:br/>
              <w:t>** В зависимости от количества потребляемой молочной смеси или женского молока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09.09.2015,</w:t>
        <w:br/>
        <w:t>N 0001201509090017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499023522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420292122" TargetMode="External"/><Relationship Id="rId8" Type="http://schemas.openxmlformats.org/officeDocument/2006/relationships/hyperlink" Target="http://docs.cntd.ru/document/420292122" TargetMode="External"/><Relationship Id="rId9" Type="http://schemas.openxmlformats.org/officeDocument/2006/relationships/hyperlink" Target="http://docs.cntd.ru/document/420300289" TargetMode="External"/><Relationship Id="rId10" Type="http://schemas.openxmlformats.org/officeDocument/2006/relationships/hyperlink" Target="http://docs.cntd.ru/document/499023522" TargetMode="External"/><Relationship Id="rId11" Type="http://schemas.openxmlformats.org/officeDocument/2006/relationships/hyperlink" Target="http://docs.cntd.ru/document/499023522" TargetMode="External"/><Relationship Id="rId12" Type="http://schemas.openxmlformats.org/officeDocument/2006/relationships/hyperlink" Target="http://docs.cntd.ru/document/499023522" TargetMode="External"/><Relationship Id="rId13" Type="http://schemas.openxmlformats.org/officeDocument/2006/relationships/hyperlink" Target="http://docs.cntd.ru/document/499023522" TargetMode="External"/><Relationship Id="rId14" Type="http://schemas.openxmlformats.org/officeDocument/2006/relationships/hyperlink" Target="http://docs.cntd.ru/document/499023522" TargetMode="External"/><Relationship Id="rId15" Type="http://schemas.openxmlformats.org/officeDocument/2006/relationships/hyperlink" Target="http://docs.cntd.ru/document/499023522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docs.cntd.ru/document/499023522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499023522" TargetMode="External"/><Relationship Id="rId20" Type="http://schemas.openxmlformats.org/officeDocument/2006/relationships/hyperlink" Target="http://docs.cntd.ru/document/499023522" TargetMode="External"/><Relationship Id="rId21" Type="http://schemas.openxmlformats.org/officeDocument/2006/relationships/hyperlink" Target="http://docs.cntd.ru/document/499023522" TargetMode="External"/><Relationship Id="rId22" Type="http://schemas.openxmlformats.org/officeDocument/2006/relationships/hyperlink" Target="http://docs.cntd.ru/document/499023522" TargetMode="External"/><Relationship Id="rId23" Type="http://schemas.openxmlformats.org/officeDocument/2006/relationships/hyperlink" Target="http://docs.cntd.ru/document/499023522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docs.cntd.ru/document/499023522" TargetMode="External"/><Relationship Id="rId26" Type="http://schemas.openxmlformats.org/officeDocument/2006/relationships/hyperlink" Target="http://docs.cntd.ru/document/499023522" TargetMode="External"/><Relationship Id="rId27" Type="http://schemas.openxmlformats.org/officeDocument/2006/relationships/hyperlink" Target="http://docs.cntd.ru/document/499023522" TargetMode="External"/><Relationship Id="rId28" Type="http://schemas.openxmlformats.org/officeDocument/2006/relationships/hyperlink" Target="http://docs.cntd.ru/document/499023522" TargetMode="External"/><Relationship Id="rId29" Type="http://schemas.openxmlformats.org/officeDocument/2006/relationships/hyperlink" Target="http://docs.cntd.ru/document/499023522" TargetMode="External"/><Relationship Id="rId30" Type="http://schemas.openxmlformats.org/officeDocument/2006/relationships/hyperlink" Target="http://docs.cntd.ru/document/499023522" TargetMode="External"/><Relationship Id="rId31" Type="http://schemas.openxmlformats.org/officeDocument/2006/relationships/hyperlink" Target="http://docs.cntd.ru/document/499023522" TargetMode="External"/><Relationship Id="rId32" Type="http://schemas.openxmlformats.org/officeDocument/2006/relationships/hyperlink" Target="http://docs.cntd.ru/document/499023522" TargetMode="External"/><Relationship Id="rId33" Type="http://schemas.openxmlformats.org/officeDocument/2006/relationships/hyperlink" Target="http://docs.cntd.ru/document/499023522" TargetMode="External"/><Relationship Id="rId34" Type="http://schemas.openxmlformats.org/officeDocument/2006/relationships/hyperlink" Target="http://docs.cntd.ru/document/499023522" TargetMode="External"/><Relationship Id="rId35" Type="http://schemas.openxmlformats.org/officeDocument/2006/relationships/hyperlink" Target="http://docs.cntd.ru/document/499023522" TargetMode="External"/><Relationship Id="rId36" Type="http://schemas.openxmlformats.org/officeDocument/2006/relationships/hyperlink" Target="http://docs.cntd.ru/document/49902352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7:00Z</dcterms:created>
  <dc:creator>User</dc:creator>
  <dc:description/>
  <dc:language>en-US</dc:language>
  <cp:lastModifiedBy>Нина</cp:lastModifiedBy>
  <cp:lastPrinted>2015-09-29T13:51:00Z</cp:lastPrinted>
  <dcterms:modified xsi:type="dcterms:W3CDTF">2015-10-29T11:47:00Z</dcterms:modified>
  <cp:revision>2</cp:revision>
  <dc:subject/>
  <dc:title>О внесении изменений в СанПиН 2</dc:title>
</cp:coreProperties>
</file>