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оведении областного конкурса среди специалистов Роспотребнадзора по Свердловской области «Надзор в объективе» в рамках мероприятий, посвященных Всемирному дню прав потребителей 2021 года под девизом: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«Борьба с загрязнениями пластиковыми материалам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1. Настоящее Положение устанавливает правила и порядок проведения областного конкурса для специалистов Роспотребнадзора по Свердловской области, в рамках мероприятий, посвященных Всемирному дню прав потребителей под названием «Надзор в объективе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2. Организаторы конкурса: Управление Федеральной службы по надзору в сфере защиты прав потребителей и благополучия человека (Роспотребнадзора) по Свердловской области </w:t>
      </w:r>
      <w:r>
        <w:rPr>
          <w:i/>
          <w:lang w:val="ru-RU"/>
        </w:rPr>
        <w:t>(далее – Управление)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3. Решение по определению победителей принимает конкурсная комиссия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уководителя Управления Роспотребнадзора по Свердловской области, главного государственного санитарного врача Свердловской области </w:t>
      </w:r>
      <w:r>
        <w:rPr>
          <w:b/>
          <w:lang w:val="ru-RU"/>
        </w:rPr>
        <w:t>Козловских Дмитрия Николае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руководителя Управления </w:t>
      </w:r>
      <w:r>
        <w:rPr>
          <w:b/>
          <w:lang w:val="ru-RU"/>
        </w:rPr>
        <w:t>Диконской Ольги Викторовн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Начальника отдела защиты прав потребителей на рынке услуг и непродовольственных товаров Управления </w:t>
      </w:r>
      <w:r>
        <w:rPr>
          <w:b/>
          <w:lang w:val="ru-RU"/>
        </w:rPr>
        <w:t>Шулешовой Татьяны Юрьевны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есс-секретаря Управления</w:t>
      </w:r>
      <w:r>
        <w:rPr>
          <w:b/>
          <w:lang w:val="ru-RU"/>
        </w:rPr>
        <w:t xml:space="preserve"> Мыловой Наталии Геннадьевн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полнительно в состав комиссии могут быть введены независимые эксперты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4. Функции по организации конкурса возлагаются на пресс-службу Управления Роспотребнадзора по Свердловской области </w:t>
      </w:r>
      <w:r>
        <w:rPr>
          <w:b/>
          <w:lang w:val="ru-RU"/>
        </w:rPr>
        <w:t>Ожиганову Анну Николаевн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.   ЦЕЛИ И ЗАДАЧИ КОНКУРС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1. Целью конкурса является повышение профессионального уровня среди специалистов надзорной деятельности Управления Роспотребнадзора по Свердловской област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2. Задачи конкурс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ривлечение внимания специалистов Управления Роспотребнадзора по Свердловской области, осуществляющих надзорную деятельность к мероприятиям, посвященным Всемирному дню прав потребителе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ыявление информационных материалов, собранных при проведении надзорных мероприяти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формирование творческого подхода к професс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РАВИЛА ПРОВЕДЕНИЯ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1. Конкурс проводится с 01 февраля по 02 апреля в два этап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 этап – с 01 февраля по 29 марта - территориальный этап конкурса: во всех ТО Управлени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 этап – с 29 марта по 02 апреля – областной этап конкурса: подведение итогов, определение и награждение победите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глашение результатов конкурса проводится публично на итоговом совещании специалистов по защите прав потреб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2. Условия конкурса публикуются на сайте Управления –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66.</w:t>
        </w:r>
        <w:r>
          <w:rPr>
            <w:rStyle w:val="InternetLink"/>
          </w:rPr>
          <w:t>rospotrebnadz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</w:r>
      <w:r>
        <w:rPr>
          <w:lang w:val="ru-RU"/>
        </w:rPr>
        <w:t>3.3. Информация о конкурсе доводится руководителями ТО Управления до сведения специалистов территориальных отдел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4. В конкурсе участвуют специалисты ТО Управления, осуществляющие надзорную деятельность и принимающие условие публичности Конкурса (интервью в СМИ по запросу)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5. Участники предоставляют на конкурс материалы из своей деятельности по теме конкурса «На страже закона», указывающие на своевременность и обоснованность принятия административных мер воздействия к хозяйствующим субъектам в сфере нарушений прав потребителей и значительно изменивших сложившуюся ситуацию путем профессиональных действий специалиста (например, материалы проверок хозяйствующих субъектов, фотоматериалы по результатам проверок и т.д.). 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3.6. От каждого территориального отдела Управления предоставляется не менее одной конкурсной рабо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7. На первом этапе конкурса осуществляется сбор информационных материалов от участников конкурса, заполняется карточка участника. Все собранные материалы в срок до 29 марта направляются в Управление Роспотребнадзора по Свердловской области по адресу: Екатеринбург, пер Отдельный, д. 3, каб. 124, эл. почта: </w:t>
      </w:r>
      <w:hyperlink r:id="rId3">
        <w:r>
          <w:rPr>
            <w:rStyle w:val="InternetLink"/>
            <w:sz w:val="22"/>
            <w:szCs w:val="22"/>
          </w:rPr>
          <w:t>korolenko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</w:rPr>
          <w:t>ia</w:t>
        </w:r>
        <w:r>
          <w:rPr>
            <w:rStyle w:val="InternetLink"/>
            <w:sz w:val="22"/>
            <w:szCs w:val="22"/>
            <w:lang w:val="ru-RU"/>
          </w:rPr>
          <w:t>@66.</w:t>
        </w:r>
        <w:r>
          <w:rPr>
            <w:rStyle w:val="InternetLink"/>
            <w:sz w:val="22"/>
            <w:szCs w:val="22"/>
          </w:rPr>
          <w:t>rospotrebnadzo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rStyle w:val="FontStyle14"/>
          <w:sz w:val="22"/>
          <w:szCs w:val="22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8. На втором этапе конкурса проводится изучение представленных материалов их оценка, определяется победитель конкурс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9. Победитель конкурса награждается дипломом и поощряется дополнительным денежным стимулированием в соответствии с требованиями законодательства РФ от Управления Роспотребнадзора по Свердловской обла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0. Итоги конкурса обобщаются пресс-службой Управления Роспотребнадзора по Свердловской области – Ожигановой А.Н. и освещаются в средствах массовой информации, в том числе на официальных сайтах Управления, Центра, сайтах муниципальных образований Свердловской области, иных С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ПОРЯДОК ВЫДВИЖЕНИЯ УЧАСТНИКОВ, ОЦЕНКА УЧАСТНИКОВ КОНКУРС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1. Участие в Конкурсе происходит путем самовыдвижения специалиста на основании карточки участника конкурса (Приложение № 1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2. Требования к оформлению материало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участнику необходимо пояснить, что явилось основанием для проведения контрольно-надзорных мероприятий, какие нарушения были выявлены в результате проверки и раскрыть достигнутый конечный результат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материалы должны отвечать требованиям: «новизна проблемы», «публичность, широкое распространение проблемы», «иные подходы к разрешению типичных проблем». При направлении документов участник может учесть, как одно, так и несколько из названных требований по своему усмотр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3. Оценка участников конкурса происходит путем голосования и подсчета голосов. Победителем объявляется участник, набравший наибольшее число баллов. При определении победителя дополнительно насчитываются баллы за проявленный творческий подход к изложению оцениваемого материала в стихотворной либо юмористической форм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4. Результаты голосования по каждому участнику заносятся в опросный лист (Приложение № 2) и подписываются членами конкурсной комиссии.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к Положению о проведении областного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«Надзор в объективе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val="ru-RU"/>
        </w:rPr>
        <w:t>Карточка участника областного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val="ru-RU"/>
        </w:rPr>
        <w:t>«Надзор в объективе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lang w:val="ru-RU"/>
        </w:rPr>
        <w:t xml:space="preserve">Ф.И.О. участника (полностью) 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  <w:t>Контактный телефон, эл. адрес 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  <w:t>Наименование ТО Управления 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  <w:t>Должность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lang w:val="ru-RU"/>
        </w:rPr>
        <w:t>Стаж работы в указанной должности 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lang w:val="ru-RU"/>
        </w:rPr>
        <w:t>Информация об источнике получения конкурсных материалов 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  <w:t>Описание проведенных контрольно-надзорных мероприятий 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/>
          <w:lang w:val="ru-RU"/>
        </w:rPr>
        <w:t>(информационные материалы, фотоматериалы, представленные для участия в конкурсе)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словия проведения конкурса «Надзор в объективе» мне понятны, против передачи изложенной информации в СМИ и интервью в СМИ не возражаю.</w:t>
      </w:r>
      <w:r>
        <w:rPr>
          <w:lang w:val="ru-RU"/>
        </w:rPr>
        <w:t xml:space="preserve"> </w:t>
      </w:r>
      <w:r>
        <w:rPr>
          <w:b/>
          <w:lang w:val="ru-RU"/>
        </w:rPr>
        <w:t>Даю согласие на обработку своих персональных данных, перечень которых определен в карточк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«____»______________2021 г.          _________________         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(подпись)                             (ФИО)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к Положению о проведении областного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«Надзор в объективе»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росный лис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целью определения победителей среди участников конкур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«Надзор в объективе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ценивается по следующим критериям (по шкале от 0 до 10, где 10 – наивысший бал)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21"/>
        <w:gridCol w:w="2126"/>
        <w:gridCol w:w="1993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участника конкурс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жность и нестандартность ситу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екватность и полнота принятых 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Творческий подход к оформлению представленных материал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«____»___________2021г.     _____________________                  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(подпись участника комиссии)                                   (Ф.И.О.)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.rospotrebnadzor.ru/" TargetMode="External"/><Relationship Id="rId3" Type="http://schemas.openxmlformats.org/officeDocument/2006/relationships/hyperlink" Target="mailto:korolenko_ia@66.rospotrebnadzo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6:00Z</dcterms:created>
  <dc:creator>korolenko_ia</dc:creator>
  <dc:description/>
  <cp:keywords/>
  <dc:language>en-US</dc:language>
  <cp:lastModifiedBy>Горбунова Светлана Сергеевна</cp:lastModifiedBy>
  <cp:lastPrinted>2014-04-10T10:05:00Z</cp:lastPrinted>
  <dcterms:modified xsi:type="dcterms:W3CDTF">2021-01-26T04:44:00Z</dcterms:modified>
  <cp:revision>48</cp:revision>
  <dc:subject/>
  <dc:title>Утверждено</dc:title>
</cp:coreProperties>
</file>