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881"/>
        <w:gridCol w:w="4706"/>
        <w:gridCol w:w="881"/>
        <w:gridCol w:w="4844"/>
      </w:tblGrid>
      <w:tr>
        <w:trPr>
          <w:trHeight w:val="1581" w:hRule="atLeast"/>
        </w:trPr>
        <w:tc>
          <w:tcPr>
            <w:tcW w:w="4631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Обратите, пожалуйста, внимание на схе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b/>
                <w:bCs/>
                <w:color w:val="000000"/>
              </w:rPr>
              <w:t>«Безопасный маршрут дошкольника»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Обсудите вместе с ребенком и покажите ему на схеме безопасный маршрут движения до детского сада и до дома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Пройдите этим, уже, вероятно, «сложившимся» маршрутом вместе с ребенком. Поговорите о том, почему очень важно в сад и обратно ходить одной и той же дорогой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Обратите внимание Вашего ребенка на все опасности и скрытые «ловушки», которые могут подстерегать его на пути. Подумайте вместе, можно ли изменить этот маршрут так, чтобы он стал более безопасным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Каждый раз, когда идете по этому маршруту отмечайте и обсуждайте любые изменения дорожных ситуаций, с которыми вы сталкиваетесь на этом пут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6"/>
              </w:rPr>
            </w:pPr>
            <w:r>
              <w:rPr>
                <w:rFonts w:cs="Arial" w:ascii="Arial" w:hAnsi="Arial"/>
                <w:color w:val="0000FF"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самого раннего возраста необходимо учить детей правилам дорожного движения. В этом должны принимать участие родители, дошкольные учреждения, в дальнейшем — школа и другие образователь</w:t>
              <w:softHyphen/>
              <w:t>ные учреждения, а также все окружающие ребенка люди. Изучение безопасного маршрута позволяет познакомить ребенка с опасными местами и дорожными ловушками и научить пользоваться полученными знаниями на практике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nsportal.ru/</w:t>
              </w:r>
            </w:hyperlink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maam.ru/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МЯТКА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дителям при составлении безопасного маршрута дошкольник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е родители! Помогите вашему ребенку сохранить жизнь и здоровье на дороге.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у трудную задачу облегчит создание вами семейных учебных пособий.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детского сада с их описанием.</w:t>
            </w:r>
          </w:p>
          <w:p>
            <w:pPr>
              <w:pStyle w:val="Style16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Разработка и использование маршрута </w:t>
            </w:r>
          </w:p>
          <w:p>
            <w:pPr>
              <w:pStyle w:val="Style16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«Дом — детский сад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 «Дом — детский сад» — это документ, в котором излагаются схема и описание рекомендуемого пути движения ребенка из дома в детский сад и обратно. Маршрут разрабатывается с помощью родителей и предлагается детям, начиная со средней группы. Для этого организуется консультация для родителей с целью объяснения методики разработки маршрута и обучения детей. Каждый разрабатываемый маршрут обсуждается в группе, где ребенок, для которого он составлен, должен уметь его объяснить.</w:t>
            </w:r>
          </w:p>
        </w:tc>
        <w:tc>
          <w:tcPr>
            <w:tcW w:w="881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важаемые взрослые, мамы и папы! Педагоги</w:t>
            </w:r>
            <w:r>
              <w:rPr>
                <w:u w:val="single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Вы являетесь образцом поведения.</w:t>
            </w:r>
          </w:p>
          <w:p>
            <w:pPr>
              <w:pStyle w:val="Normal"/>
              <w:jc w:val="center"/>
              <w:rPr/>
            </w:pPr>
            <w:r>
              <w:rPr/>
              <w:t>Вы — объект любви и подражания для ребенка.</w:t>
            </w:r>
          </w:p>
          <w:p>
            <w:pPr>
              <w:pStyle w:val="Normal"/>
              <w:jc w:val="center"/>
              <w:rPr/>
            </w:pPr>
            <w:r>
              <w:rPr/>
              <w:t>Это необходимо по</w:t>
              <w:softHyphen/>
              <w:t>мнить всегда и тем более, когда делаете шаг на проез</w:t>
              <w:softHyphen/>
              <w:t>жую часть дороги вместе с малышом.</w:t>
            </w:r>
          </w:p>
          <w:p>
            <w:pPr>
              <w:pStyle w:val="Normal"/>
              <w:jc w:val="center"/>
              <w:rPr/>
            </w:pPr>
            <w:r>
              <w:rPr/>
              <w:t>Чтобы Ваш ребенок не попал в беду, воспитывайте у него уважение к правилам дорожного движения тер</w:t>
              <w:softHyphen/>
              <w:t>пеливо, ежедневно, ненавязчив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важаемые родители, Ваш ребёнок долже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ть принимать своевременное решение, когда бежать и звать на помощь, а когда просто быть начеку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Хорошо знать свой райо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е приближаться к густым кустам, насаждениям деревьев, заброшенным дома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 все безопасные места, где можно укрыться и получить помощ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, что, отделившись от группы, он становится более уязвимы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е привлекать к себе внимание вызывающим поведением и ценными вещам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ыстро обращаться в полицию в случае инцидентов или преступл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 правила дорожного движения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Уберечь ребенка от беды – долг каждого взросл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92D050"/>
              </w:rPr>
            </w:pPr>
            <w:r>
              <w:rPr>
                <w:b/>
                <w:bCs/>
                <w:color w:val="92D050"/>
              </w:rPr>
              <w:t>Задачи разработки маршру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безопасность движения ребенка в детский сад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ребенка ориентироваться в дорожных ситуациях на пути движения в детский сад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родителей, принимающих участие в составлении маршрута, ориентированию в дорожной обстановке и предотвращению возможных опас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251075</wp:posOffset>
                  </wp:positionV>
                  <wp:extent cx="2263775" cy="175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уляя по улицам станицы и микрорайона  дети знакомятся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о словами: “проезжая часть”, “одностороннее и двустороннее движение”, “пешеход”, “переход”.</w:t>
            </w:r>
          </w:p>
        </w:tc>
        <w:tc>
          <w:tcPr>
            <w:tcW w:w="881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182745</wp:posOffset>
                  </wp:positionV>
                  <wp:extent cx="3540125" cy="20828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4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-детский сад №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47955</wp:posOffset>
                  </wp:positionV>
                  <wp:extent cx="1712595" cy="1712595"/>
                  <wp:effectExtent l="0" t="0" r="0" b="0"/>
                  <wp:wrapNone/>
                  <wp:docPr id="3" name="49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9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0066"/>
                <w:sz w:val="72"/>
                <w:szCs w:val="72"/>
              </w:rPr>
            </w:pPr>
            <w:r>
              <w:rPr>
                <w:rStyle w:val="StrongEmphasis"/>
                <w:color w:val="FF0066"/>
                <w:sz w:val="72"/>
                <w:szCs w:val="72"/>
              </w:rPr>
              <w:t>Безопас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C000"/>
                <w:sz w:val="72"/>
                <w:szCs w:val="72"/>
              </w:rPr>
              <w:t>Маршру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8000"/>
                <w:sz w:val="72"/>
                <w:szCs w:val="72"/>
              </w:rPr>
              <w:t xml:space="preserve">Дошкольника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color w:val="008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8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рядок разработки маршрута (три этапа)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 Родители вместе с ребенком проходят путь от дома до детского сада и обратно, намечают наиболее удобный вариант, выделяют опасные места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Составляют схему расположения зданий, находящихся по пути из дома в детский сад, подписывают названия улиц, отмечают светофоры и дорожные знаки, разметку на проезжей части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 Обозначают путь движения сплошной линией со стрелкой. При составлении схемы маршрута движения из дома в детский сад детей 5—6 лет можно привлечь к разметке пути (под руководством взрослого, задавая вопросы), детям 4—5 лет необходимо пояснять и комментировать то, что рисует взрослый. Например, мы подошли к светофору, остановились, посмотрели, какой сигнал у светофора: если красный или желтый — стоим, если зеленый — убедимся в безопасности перехода и будем переходить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ое внимание нужно обратить на выделения участков повышенной опасности, требующих более подробного описания: как выходить из подъезда, пересекать проезжую часть (особенно не регулируемую светофором), идти по двору, где ездят автомобили и т.д. Для каждой проезжей части, которую приходится переходить, дать характеристику по следующим параметрам: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тенсивность движения машин;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оявления их из-за поворота;</w:t>
            </w:r>
          </w:p>
          <w:p>
            <w:pPr>
              <w:pStyle w:val="Normal"/>
              <w:ind w:left="145" w:right="89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предметы, мешающие осмотру улицы.</w:t>
            </w:r>
          </w:p>
          <w:p>
            <w:pPr>
              <w:pStyle w:val="Normal"/>
              <w:shd w:fill="FFFFFF" w:val="clear"/>
              <w:spacing w:lineRule="auto" w:line="480"/>
              <w:ind w:left="302" w:hanging="0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0:00Z</dcterms:created>
  <dc:creator>Пользователь</dc:creator>
  <dc:description/>
  <dc:language>en-US</dc:language>
  <cp:lastModifiedBy>Нина</cp:lastModifiedBy>
  <cp:lastPrinted>2016-09-21T08:24:00Z</cp:lastPrinted>
  <dcterms:modified xsi:type="dcterms:W3CDTF">2019-06-25T05:20:00Z</dcterms:modified>
  <cp:revision>2</cp:revision>
  <dc:subject/>
  <dc:title>Ш  К  О  Л  А  №1</dc:title>
</cp:coreProperties>
</file>